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№ 1 от 28.08.2019 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К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>Василовская  Т.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Ф.И.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общеобразовательной школы № 31 имени П.Н.Свит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</w:t>
        <w:softHyphen/>
        <w:t xml:space="preserve">пального образования Усть-Лабинский район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ающихся на д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0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МБОУ ООШ № 31 имени П.Н.Свит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БОУ ООШ № 31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</w:t>
      </w:r>
      <w:r>
        <w:rPr>
          <w:rFonts w:cs="Times New Roman" w:ascii="Times New Roman" w:hAnsi="Times New Roman"/>
          <w:b/>
          <w:sz w:val="28"/>
          <w:szCs w:val="28"/>
        </w:rPr>
        <w:t>пла</w:t>
        <w:softHyphen/>
        <w:t>ниру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о достижению выпускником начальной общей школы целевых установок, знаний, умений, навыков и компетенций, опреде</w:t>
        <w:softHyphen/>
        <w:t>ляемых личностными, семейными, общественными, государственными по</w:t>
        <w:softHyphen/>
        <w:t>требностями и возможностями ребёнка младшего школьного возраста, инди</w:t>
        <w:softHyphen/>
        <w:t xml:space="preserve">видуальными особенностями его развития и состояния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БОУ ООШ № 31 имени П.Н.Свитк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начального общего и основного об</w:t>
        <w:softHyphen/>
        <w:t xml:space="preserve">ще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достижению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</w:t>
        <w:softHyphen/>
        <w:t>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получения качественного начального общего образ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</w:t>
      </w:r>
      <w:r>
        <w:rPr>
          <w:rFonts w:cs="Times New Roman" w:ascii="Times New Roman" w:hAnsi="Times New Roman"/>
          <w:b/>
          <w:sz w:val="28"/>
          <w:szCs w:val="28"/>
        </w:rPr>
        <w:t>МБОУ ООШ№ 31имени П.Н.Свит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начально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ы) -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обенности и специфика </w:t>
      </w:r>
      <w:r>
        <w:rPr>
          <w:rFonts w:cs="Times New Roman" w:ascii="Times New Roman" w:hAnsi="Times New Roman"/>
          <w:b/>
          <w:sz w:val="28"/>
          <w:szCs w:val="28"/>
        </w:rPr>
        <w:t>МБОУ ООШ №  31имени П.Н.Свит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№  31 является общеобразовательной ор</w:t>
        <w:softHyphen/>
        <w:t>ганизацией, реализующей общеобразовательные программы начального и ос</w:t>
        <w:softHyphen/>
        <w:t>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пространения исторических, культурных и духовных                            тра</w:t>
        <w:softHyphen/>
        <w:t>диций кубанского казачества открыт 1 класс казачьей направл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3  класс продолжает работу над  реализацией программ  казачьей направленности в 2019  - 2020 учебном году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уемые основные общеобразовательные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ООШ № </w:t>
      </w:r>
      <w:r>
        <w:rPr>
          <w:rFonts w:cs="Times New Roman" w:ascii="Times New Roman" w:hAnsi="Times New Roman"/>
          <w:sz w:val="28"/>
          <w:szCs w:val="28"/>
        </w:rPr>
        <w:t>31реализуются образовательные программы начального общего и основного общего образо</w:t>
        <w:softHyphen/>
        <w:t>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 освоения образовательной программы начального общего образо</w:t>
        <w:softHyphen/>
        <w:t xml:space="preserve">вания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 – 4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ая база для разработки учебного плана.</w:t>
      </w:r>
    </w:p>
    <w:p>
      <w:pPr>
        <w:pStyle w:val="Style21"/>
        <w:ind w:left="0" w:right="0" w:firstLine="709"/>
        <w:jc w:val="both"/>
        <w:rPr/>
      </w:pPr>
      <w:r>
        <w:rPr>
          <w:sz w:val="28"/>
          <w:szCs w:val="28"/>
        </w:rPr>
        <w:t>Учебный план МБОУ ООШ № 31  составлен в соот</w:t>
        <w:softHyphen/>
        <w:t>ветствии 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м Законом от 29 декабря 2012 года № 273-Ф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разовательным стандар</w:t>
        <w:softHyphen/>
        <w:t xml:space="preserve">том начального обще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м приказом Министер</w:t>
        <w:softHyphen/>
        <w:t>ства образования и науки Российской Федерации от 06.10.2009 № 373 (далее - ФГОС начального общего образования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Министерства образования и науки Российской Фе</w:t>
        <w:softHyphen/>
        <w:t>дерации от 26.11.2010 № 124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го</w:t>
        <w:softHyphen/>
        <w:t>сударственный образовательный стандарт начального общего образования, утвержденный приказом Министерства образования и науки Российской Фе</w:t>
        <w:softHyphen/>
        <w:t>дерации от 6 октября 2009 г. № 373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инистерства образования и науки Российской Фе</w:t>
        <w:softHyphen/>
        <w:t>дераци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.09.2011 № 23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федеральный го</w:t>
        <w:softHyphen/>
        <w:t>сударственный образовательный стандарт начального общего образования, утвержденный приказом Министерства образования и науки Российской Фе</w:t>
        <w:softHyphen/>
        <w:t>дерации от 6 октябр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09 г. № 373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ком организации и осуществления образовательной дея</w:t>
        <w:softHyphen/>
        <w:t>тельности по основным общеобразовательным 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разо</w:t>
        <w:softHyphen/>
        <w:t>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с изменениями и дополнения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Главного государственного санитарного врача РФ от 29.12.2010 № 18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анПиН 2.4.2.2821-10 "Са</w:t>
        <w:softHyphen/>
        <w:t>нитарно-эпидемиологические требования к условиям и организации обуче</w:t>
        <w:softHyphen/>
        <w:t xml:space="preserve">ния в общеобразовательных учреждениях» (далее – СанПиН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департамента образования и науки Краснодар</w:t>
        <w:softHyphen/>
        <w:t>ского края от 05.03.2011 № 767/1</w:t>
      </w:r>
      <w:r>
        <w:rPr>
          <w:rFonts w:cs="Times New Roman" w:ascii="Times New Roman" w:hAnsi="Times New Roman"/>
          <w:sz w:val="28"/>
          <w:szCs w:val="28"/>
        </w:rPr>
        <w:tab/>
        <w:t>«О введении в действие федерального госу</w:t>
        <w:softHyphen/>
        <w:t>дарственного образовательного стандарта начального общего образова</w:t>
        <w:softHyphen/>
        <w:t>ния в общеобразовательных учреждениях Краснодарского края в 2011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Приказ Министерства образования, науки молодежной политики  Краснодарского края от 29.05.2017 № 2243</w:t>
      </w:r>
      <w:r>
        <w:rPr>
          <w:rFonts w:cs="Times New Roman" w:ascii="Times New Roman" w:hAnsi="Times New Roman"/>
          <w:sz w:val="28"/>
          <w:szCs w:val="28"/>
        </w:rPr>
        <w:t>« Об утверждении порядка регламентации и оформления отношений государственной или муниципальной образовательной организации  с обучающимися и ( или) их родителями ( законными представителями) в части организации  обучения по образовательным программам начального общего, основного общего и среднего общего образования на дому или в медицинских организаци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МБОУ ООШ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регламентируется кален</w:t>
        <w:softHyphen/>
        <w:t>дарным учебным графиком. Режим функционирования устанавливается в со</w:t>
        <w:softHyphen/>
        <w:t>ответствии с СанПин 2.4.2.2821-10 (с изменениями и дополнениями) и Уста</w:t>
        <w:softHyphen/>
        <w:t>вом МБОУ ООШ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учебного года и его деление на четвер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2"/>
        <w:gridCol w:w="2988"/>
        <w:gridCol w:w="3309"/>
      </w:tblGrid>
      <w:tr>
        <w:trPr>
          <w:trHeight w:val="268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ы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4 класс</w:t>
            </w:r>
          </w:p>
        </w:tc>
      </w:tr>
      <w:tr>
        <w:trPr>
          <w:trHeight w:val="147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учебные недел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на  уровне начального общего образования делится на 4 четвер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аникул в течение учебного года составляет 30 ка</w:t>
        <w:softHyphen/>
        <w:t>лендарных дней и регулируется Календарным учебным графиком. Для обу</w:t>
        <w:softHyphen/>
        <w:t>чающихся 1 класса устанавливаются дополнительные каникулы в феврале месяце (7 календарных дн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учебной недели по класс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237"/>
      </w:tblGrid>
      <w:tr>
        <w:trPr>
          <w:trHeight w:val="28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о допустимая нагрузка обучающихся в соответствии с СанПин 2.4.2.2821-10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237"/>
      </w:tblGrid>
      <w:tr>
        <w:trPr>
          <w:trHeight w:val="29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 I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12pt127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 учебников и учебных пособий, используемых при реализа</w:t>
        <w:softHyphen/>
        <w:t>ции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основной образовательной программы начального общего образования в учебной деятельности использ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ики ,включенные в Федеральный перечень учебников, утвер</w:t>
        <w:softHyphen/>
        <w:t>жденный приказом Министерства  просвещения РФ  от 28.12.2018 № 345 «О федеральном перечне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учебников, используемых в образовательной деятельности, утвержден решением педагогического совета (протокол № 1 от  28.08.2019 г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обеспечивает введение в действие и реализацию требований ФГОС Н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</w:t>
        <w:softHyphen/>
        <w:t>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реализуется в соответ</w:t>
        <w:softHyphen/>
        <w:t>ствии с требованиями ФГОС начального общего образования (далее – ФГОС НОО), утвержденными приказом Министерства образования Российской Фе</w:t>
        <w:softHyphen/>
        <w:t>дерации от 06.10.2009 № 373 (с изменениями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гласованию с родителями и состояния здоровья обучающегося количество часов по предметам может быть увел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 учебников и учебных пособий, используемые при реализаци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учебного плана начального общего образ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ис</w:t>
        <w:softHyphen/>
        <w:t>пользуется УМК «Школа Росси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ая специфика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исьмом Министерства образования и науки Российской Федерац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 в рамках предметн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сновы   религиозных   культур   и   светской   этики»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   для обязательного изучения учебный предмет «Основы религиозных культур и светской этики» в 4-ом классе в объеме 0,5 часа в неделю в течение 34 учебных часов в год (далее - учебный предмет ОРКС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является из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го предмета «Кубановедение»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, который интегрируется  предметом « Окружающий мир»  по 1 часу в неделю из части, формируемой участниками образова</w:t>
        <w:softHyphen/>
        <w:t xml:space="preserve">тельных отнош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е и 0,5 часов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уля ОПК в рамках введения курса ОРКСЭ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еподавание  учебного предмета в 1 классе отводится  на Русский язык 1,8 ч, Литературное чтение 0,8 ч ,Родной язык( русский) 0,2ч , Литературное чтение на родном языке( русском) 0,2ч 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вер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е планы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блица - сетка часов учебного плана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прилагается (приложение №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осуществляется по классам и предметам в соответствии с «Положением об организации индивидуального обучения на дому» (протокол № 1 от  28.08.2019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не проводит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осуществляются следующие фор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 промежуточной аттеста</w:t>
        <w:softHyphen/>
        <w:t>ции: письменная, устная, комбинирова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Письменная проверка предполагает письменный от</w:t>
        <w:softHyphen/>
        <w:t>вет обучающегося на один или систему вопросов (заданий). 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</w:t>
        <w:softHyphen/>
        <w:t>менные ответы на вопросы теста; сочинения, изложения, диктанты, рефе</w:t>
        <w:softHyphen/>
        <w:t>раты.</w:t>
      </w:r>
    </w:p>
    <w:p>
      <w:pPr>
        <w:pStyle w:val="3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ые отметки по всем предметам учебного плана выставляются на основании четвертных (кроме кубановедения – по полугод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Устная проверка предполагает устный ответ обучающегося на один или систему вопросов в форме рассказа, беседы, собеседования, защиты про</w:t>
        <w:softHyphen/>
        <w:t>екта, ауд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Комбинированная проверка предполагает сочетание письменного и устного видов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  31имени П.Н.Свитко    __________</w:t>
      </w:r>
      <w:r>
        <w:rPr>
          <w:rFonts w:cs="Times New Roman" w:ascii="Times New Roman" w:hAnsi="Times New Roman"/>
          <w:sz w:val="28"/>
          <w:szCs w:val="28"/>
          <w:u w:val="single"/>
        </w:rPr>
        <w:t>Василовская Т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  <w:tab/>
        <w:tab/>
        <w:t xml:space="preserve">         Ф.И.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от 28.08.2019г.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    </w:t>
      </w:r>
      <w:r>
        <w:rPr>
          <w:rFonts w:cs="Times New Roman" w:ascii="Times New Roman" w:hAnsi="Times New Roman"/>
          <w:sz w:val="28"/>
          <w:szCs w:val="28"/>
          <w:u w:val="single"/>
        </w:rPr>
        <w:t>Василовская Т. Г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Ф.И.О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общеобразовательной школы №  31 имени П.Н.Свит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Усть –Лабинский район 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на дому в 2019-2020 учебном году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993"/>
        <w:gridCol w:w="850"/>
        <w:gridCol w:w="992"/>
        <w:gridCol w:w="993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5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</w:tr>
      <w:tr>
        <w:trPr>
          <w:trHeight w:val="4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одно язык и литературное чтение на родн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одной язык ( рус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Литературное чтение на родном языке( русск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( 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кусство,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Часть формируемая участниками образоват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директора по УВР                                     Невенчаная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  <w:tab/>
        <w:tab/>
        <w:tab/>
        <w:t xml:space="preserve">       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тел. 30-3-5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2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9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7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40" w:hanging="21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pt127">
    <w:name w:val="Стиль 12 pt Первая строка:  127 см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7:00Z</dcterms:created>
  <dc:creator>Karlson</dc:creator>
  <dc:description/>
  <cp:keywords/>
  <dc:language>en-US</dc:language>
  <cp:lastModifiedBy>ASUS</cp:lastModifiedBy>
  <cp:lastPrinted>2019-08-27T12:01:00Z</cp:lastPrinted>
  <dcterms:modified xsi:type="dcterms:W3CDTF">2019-09-13T12:58:00Z</dcterms:modified>
  <cp:revision>34</cp:revision>
  <dc:subject/>
  <dc:title/>
</cp:coreProperties>
</file>