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28.08.2019 г.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Василовская Т.Г</w:t>
      </w:r>
    </w:p>
    <w:p>
      <w:pPr>
        <w:pStyle w:val="Normal"/>
        <w:spacing w:lineRule="auto" w:line="240" w:before="0" w:after="0"/>
        <w:ind w:left="5400" w:hanging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               Ф.И.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бщеобразовательной школы № 31 имени П.Н.Свит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Усть-Лабин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классах, реализующих федеральный государстве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стандарт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ающихся на д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МБОУ ООШ № 31имени П.Н.Сви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ООШ№ 31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планируемых результатов по достижению выпускником основной обще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БОУ ООШ№ 31имени П.Н.Свитко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) обеспечить преемственность начального общего, основного общего, среднего общего образования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) обеспечить доступность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) обеспечить эффективное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4) создать условия для выявления и развития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сохранению и укреплению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ООШ № 31имени П.Н.Свит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основ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, готовность  к обучению по предметам социально-экономического и естественнонаучного профиля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и специфика МБОУ ООШ № 31имени П.Н.Сви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ОУ ООШ №  31 реализует общеобразовательные программы основного  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8-2019 учебном год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ах  ФГОС ООО реализуется в штат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уемые основные общеобразовательны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ООШ № 31 </w:t>
      </w:r>
      <w:r>
        <w:rPr>
          <w:rFonts w:cs="Times New Roman" w:ascii="Times New Roman" w:hAnsi="Times New Roman"/>
          <w:sz w:val="28"/>
          <w:szCs w:val="28"/>
        </w:rPr>
        <w:t>реализуются основные общеобразовательные программы начального общего и основного общего образ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ок освоения образовательной программы основного общего образования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ая база для разработки учебного пла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>Учебный план МБОУ ООШ №  31  составле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Федеральным государственным образовательным стандартом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ым приказом Министерства образования и науки Российской Федерации от 17.12.2010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897 (далее - ФГОС основного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 и дополн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становлением Главного государственного санитарного врача</w:t>
      </w:r>
      <w:r>
        <w:rPr>
          <w:rFonts w:cs="Times New Roman" w:ascii="Times New Roman" w:hAnsi="Times New Roman"/>
          <w:sz w:val="28"/>
          <w:szCs w:val="28"/>
        </w:rPr>
        <w:t xml:space="preserve">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далее – СанП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каз Министерства образования, науки молодежной политики  Краснодарского края от 29.05.2017 № 2243</w:t>
      </w:r>
      <w:r>
        <w:rPr>
          <w:rFonts w:cs="Times New Roman" w:ascii="Times New Roman" w:hAnsi="Times New Roman"/>
          <w:sz w:val="28"/>
          <w:szCs w:val="28"/>
        </w:rPr>
        <w:t>« Об утверждении порядка регламентации и оформления отношений государственной или муниципальной образовательной организации  с обучающимися и ( или) их родителями ( законными представителями) в части организации  обучения по образовательным программам начального общего, основного общего и среднего общего образования на дому или в медицинских организ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МБОУ ООШ № 31 имени П.Н.Свит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8"/>
          <w:highlight w:val="yellow"/>
        </w:rPr>
      </w:pPr>
      <w:r>
        <w:rPr>
          <w:rFonts w:cs="Times New Roman" w:ascii="Times New Roman" w:hAnsi="Times New Roman"/>
          <w:b/>
          <w:sz w:val="20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регламентируется календарным учебным графиком, режим функционирования устанавливается в соответствии с СанПин 2.4.2.2821-10 (с изменениями и дополнениями) и Уста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, его деление на четвер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8"/>
        <w:gridCol w:w="4758"/>
      </w:tblGrid>
      <w:tr>
        <w:trPr>
          <w:trHeight w:val="239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 учебные недели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 уровне основного общего образования делится на 4 четверти. Продолжительность каникул в течение учебного года составляет 30 календарных дней и регулируется Календарным учеб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Style w:val="12pt127"/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учебников и учебных пособий, используемых при реализации учебного плана.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реализации основной образовательной программы основного общего образования в учебной деятельности используются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, , включенные в Федеральный перечень учебников, утвер</w:t>
        <w:softHyphen/>
        <w:t>жденный приказом Министерства  просвещения РФ  от 28.12.2018 № 345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разования»;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</w:t>
        <w:softHyphen/>
        <w:t>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 июня 2016 №699)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чебников, используемых в образовательной деятельности, утвержден решением педагогического совета (протокол №1 от 28.08.2018 года)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№ 31 имени П.Н.Свит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обенности учебного плана соответствуют основной образовательной программе МБОУ ООШ №  31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ого уровн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бор учебных предметов и элективных курсов учебного плана обусловл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дивидуальными запросами обучающихся, их родителей (законных представителей) и направлен на достижение целей, задач и ожидаемых результатов ООО О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 родителями и состояния здоровья обучающегося количество часов по предметам может быть увеличе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пецификой учебного плана является ведение учебного предмета «Кубановедение», который интегрируется с предметом «История России и Всеобщая история»,  « Обществознание» и вводитс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 классе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у обучающихся современной культуры безопасности жизнедеятельности курс «ОБЖ» интегрируется с предметом «Физическая культура»- 0,5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Информатик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лассах введен с целью повышения информационной и компьютерн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8.3.1. ФГОС ООО в учебный план основного общего образования входит обязательная предметная область «Искусств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едставлен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классах учебными предметами: изобразительное искусство, музыка 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преподавание  учебного предмета в 5 классе отводится  на Русский язык 4,8ч ; Литература 2,8 ч ;Родной язык( русский) 0,2ч и Родная литература( русская) 0,2ч  </w:t>
      </w:r>
    </w:p>
    <w:p>
      <w:pPr>
        <w:pStyle w:val="Style22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Технология» изу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в объёме 0,5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классе в объеме 0,5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Учебные планы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ов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-сетка часов учебного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по классам и предметам в соответствии с действующим в школе «Положением об организации индивидуального обучения на дому»,утвержденным решением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токол №1 от 28.08.2019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е отметки по всем предметам учебного плана выставляются на основании четвертных (кроме кубановедения – по полугод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4"/>
        </w:rPr>
        <w:t>: письменная, устная, комбиниров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сьменная проверка предполагает письменный ответ обучающегося на один или систему вопросов (заданий). 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.</w:t>
      </w:r>
    </w:p>
    <w:p>
      <w:pPr>
        <w:pStyle w:val="3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е отметки по всем предметам учебного плана выставляются на основании четвертных (кроме кубановедения – по полугод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ная проверка предполагает устный ответ обучающегося на один или систему вопросов в форме рассказа, беседы, собеседования, защиты проекта, ауд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бинированная проверка предполагает сочетание письменного и устного видов проверок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ООШ № 31 имени П.Н.Свитко _________ </w:t>
      </w:r>
      <w:r>
        <w:rPr>
          <w:rFonts w:cs="Times New Roman" w:ascii="Times New Roman" w:hAnsi="Times New Roman"/>
          <w:sz w:val="28"/>
          <w:szCs w:val="28"/>
          <w:u w:val="single"/>
        </w:rPr>
        <w:t>Василовская Т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  <w:tab/>
        <w:tab/>
        <w:tab/>
        <w:t xml:space="preserve">        Ф.И.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28.08.2019г.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______ Василовская Т.Г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ОШ № 31имени П.Н.Свитк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V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са, реализующего федеральный государстве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стандарт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на д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9-2020 </w:t>
      </w:r>
      <w:r>
        <w:rPr/>
        <w:t>учебный год</w:t>
      </w:r>
    </w:p>
    <w:tbl>
      <w:tblPr>
        <w:tblW w:w="10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18"/>
        <w:gridCol w:w="567"/>
        <w:gridCol w:w="709"/>
        <w:gridCol w:w="851"/>
        <w:gridCol w:w="708"/>
        <w:gridCol w:w="709"/>
        <w:gridCol w:w="815"/>
      </w:tblGrid>
      <w:tr>
        <w:trPr>
          <w:trHeight w:val="23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         Классы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7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усский язы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9</w:t>
            </w:r>
          </w:p>
        </w:tc>
      </w:tr>
      <w:tr>
        <w:trPr>
          <w:trHeight w:val="3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одной язык ( 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( 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общая история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63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20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96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19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0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,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29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ab/>
        <w:tab/>
        <w:t xml:space="preserve">Невенчаная Н.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тел. 30-3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pt127">
    <w:name w:val="Стиль 12 pt Первая строка:  127 см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11">
    <w:name w:val="c11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8:00Z</dcterms:created>
  <dc:creator>Karlson</dc:creator>
  <dc:description/>
  <cp:keywords/>
  <dc:language>en-US</dc:language>
  <cp:lastModifiedBy>ASUS</cp:lastModifiedBy>
  <cp:lastPrinted>2019-08-27T12:15:00Z</cp:lastPrinted>
  <dcterms:modified xsi:type="dcterms:W3CDTF">2019-09-13T13:02:00Z</dcterms:modified>
  <cp:revision>21</cp:revision>
  <dc:subject/>
  <dc:title/>
</cp:coreProperties>
</file>