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 w:val="32"/>
          <w:szCs w:val="32"/>
        </w:rPr>
        <w:t xml:space="preserve">Методические рекомендации </w:t>
      </w:r>
      <w:r>
        <w:rPr/>
        <w:t>олимпийских и паралимпийских уроков</w:t>
      </w:r>
      <w:r>
        <w:rPr>
          <w:sz w:val="32"/>
          <w:szCs w:val="32"/>
        </w:rPr>
        <w:t xml:space="preserve"> размещены в сети интернет по адресу: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sz w:val="23"/>
            <w:szCs w:val="23"/>
          </w:rPr>
          <w:t>http://narod.ru/disk/59015603001.901f57af20e8cba0f7ae24db9eec5e72/%D0%9C%D0%B5%D1%82%D0%BE%D0%B4%D0%B8%D1%87%D0%B5%D1%81%D0%BA%D0%B8%D0%B5%20%D0%B8%20%D0%B4%D0%B5%D0%BC%D0%BE%D0%BD%D1%81%D1%82%D1%80%D0%B0%D1%86%D0%B8%D0%BE%D0%BD%D0%BD%D1%8B%D0%B5%20%D0%BC%D0%B0%D1%82%D0%B5%D1%80%D0%B8%D0%B0%D0%BB%D1%8B.zip.html0</w:t>
        </w:r>
      </w:hyperlink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оведения Олимпийских уро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 Усть-Лаби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 xml:space="preserve"> четверть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10"/>
        <w:gridCol w:w="1594"/>
        <w:gridCol w:w="2543"/>
        <w:gridCol w:w="1263"/>
        <w:gridCol w:w="1260"/>
        <w:gridCol w:w="1260"/>
        <w:gridCol w:w="1532"/>
        <w:gridCol w:w="1620"/>
        <w:gridCol w:w="2608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ата проведения олимпийских и паралимпийских  уроко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8" w:hanging="0"/>
              <w:jc w:val="center"/>
              <w:rPr/>
            </w:pPr>
            <w:r>
              <w:rPr/>
              <w:t>Темы олимпийских и паралимпийских уроков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школы, в которых проводится олимпийский или паралимпийский у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школы)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лассы, в которых проводится олимпийский или паралимпийский урок (1-4, 5-9, 10-11 классы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реждения дополнительного образования детей спортивной направленности, в которых проводится олимпийский или паралимпийский урок (ДЮСШ, ГОУ ДЮСШ КК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мечание (олимпийский или паралимпийский урок, дополнительная информация)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7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ы (охват, чел-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ассы (охват, чел-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классы (охват, чел-к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1 классы (охват, чел-к)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2012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Ценности Олимпийского и Паралимпийского движ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(проведение олимпийского урока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2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следие Игр «Сочи 2014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нь празднования 500 дней до открытия 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 Паралимпийских зимних игр 2014 года в городе Сочи </w:t>
            </w:r>
            <w:r>
              <w:rPr>
                <w:b/>
                <w:bCs/>
                <w:u w:val="single"/>
              </w:rPr>
              <w:t>(проведение паралимпийских уроков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читель физической культуры           __________         Ю. В. Вереску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ОУ ООШ № 31                 __________          Т. Г. Василовска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оведения Олимпийских уро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униципальное образование  Усть-Лаби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 xml:space="preserve"> четверть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10"/>
        <w:gridCol w:w="1594"/>
        <w:gridCol w:w="2543"/>
        <w:gridCol w:w="1263"/>
        <w:gridCol w:w="1260"/>
        <w:gridCol w:w="1260"/>
        <w:gridCol w:w="1532"/>
        <w:gridCol w:w="1620"/>
        <w:gridCol w:w="2608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ата проведения олимпийских и паралимпийских  уроко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20" w:hanging="0"/>
              <w:jc w:val="center"/>
              <w:rPr/>
            </w:pPr>
            <w:r>
              <w:rPr/>
              <w:t>Темы олимпийских и паралимпийских уроков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школы, в которых проводится олимпийский или паралимпийский у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школы)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лассы, в которых проводится олимпийский или паралимпийский урок (1-4, 5-9, 10-11 классы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реждения дополнительного образования детей спортивной направленности, в которых проводится олимпийский или паралимпийский урок (ДЮСШ, ГОУ ДЮСШ КК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олимпийский или паралимпийский урок, дополнительная информация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22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ы (охват, чел-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ассы (охват, чел-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классы (охват, чел-к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 (охват, чел-к)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8" w:hanging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одготовка и проведение Игр «Сочи 2014»</w:t>
              </w:r>
              <w:r>
                <w:rPr>
                  <w:rStyle w:val="InternetLink"/>
                  <w:color w:val="000000"/>
                  <w:shd w:fill="FFFFFF" w:val="clear"/>
                </w:rPr>
                <w:t> </w:t>
              </w:r>
            </w:hyperlink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проведение олимпийского урока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220" w:hanging="0"/>
              <w:jc w:val="center"/>
              <w:rPr/>
            </w:pPr>
            <w:r>
              <w:rPr>
                <w:shd w:fill="FFFFFF" w:val="clear"/>
              </w:rPr>
              <w:t>«Урок паралимпизм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(проведение паралимпийского урок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читель физической культуры           __________         Ю. В. Вереску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ОУ ООШ № 31                 __________          Т. Г. Василовска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оведения Олимпийских уро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униципальное образование  Усть-Лаби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III</w:t>
      </w:r>
      <w:r>
        <w:rPr>
          <w:b/>
          <w:sz w:val="26"/>
          <w:szCs w:val="26"/>
          <w:u w:val="single"/>
        </w:rPr>
        <w:t xml:space="preserve"> четверть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10"/>
        <w:gridCol w:w="1594"/>
        <w:gridCol w:w="2543"/>
        <w:gridCol w:w="1263"/>
        <w:gridCol w:w="1260"/>
        <w:gridCol w:w="1260"/>
        <w:gridCol w:w="1532"/>
        <w:gridCol w:w="1620"/>
        <w:gridCol w:w="2608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ата проведения олимпийских и паралимпийских  уроко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8" w:hanging="0"/>
              <w:jc w:val="center"/>
              <w:rPr/>
            </w:pPr>
            <w:r>
              <w:rPr/>
              <w:t>Темы олимпийских и паралимпийских уроков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школы, в которых проводится олимпийский или паралимпийский у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школы)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лассы, в которых проводится олимпийский или паралимпийский урок (1-4, 5-9, 10-11 классы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реждения дополнительного образования детей спортивной направленности, в которых проводится олимпийский или паралимпийский урок (ДЮСШ, ГОУ ДЮСШ КК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(олимпийский или паралимпийский урок, дополнительная информация)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7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ы (охват, чел-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ассы (охват, чел-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классы (охват, чел-к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 (охват, чел-к)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неклассное мероприятие «Олимпийская карусель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проведение паралимпийского урока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8" w:hanging="0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 xml:space="preserve">Внеклассное мероприятие Быстрее-выше-сильнее основная школа </w:t>
              </w:r>
            </w:hyperlink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проведение олимпийского урок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читель физической культуры           __________         Ю. В. Вереску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ОУ ООШ № 31                 __________          Т. Г. Василовска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оведения Олимпийских уро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униципальное образование  Усть-Лаби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IV</w:t>
      </w:r>
      <w:r>
        <w:rPr>
          <w:b/>
          <w:sz w:val="26"/>
          <w:szCs w:val="26"/>
          <w:u w:val="single"/>
        </w:rPr>
        <w:t xml:space="preserve">  четверть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10"/>
        <w:gridCol w:w="1594"/>
        <w:gridCol w:w="2543"/>
        <w:gridCol w:w="1263"/>
        <w:gridCol w:w="1260"/>
        <w:gridCol w:w="1260"/>
        <w:gridCol w:w="1532"/>
        <w:gridCol w:w="1620"/>
        <w:gridCol w:w="2608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ата проведения олимпийских и паралимпийских  уроко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8" w:hanging="0"/>
              <w:jc w:val="center"/>
              <w:rPr/>
            </w:pPr>
            <w:r>
              <w:rPr/>
              <w:t>Темы олимпийских и паралимпийских уроков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школы, в которых проводится олимпийский или паралимпийский у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школы)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лассы, в которых проводится олимпийский или паралимпийский урок (1-4, 5-9, 10-11 классы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реждения дополнительного образования детей спортивной направленности, в которых проводится олимпийский или паралимпийский урок (ДЮСШ, ГОУ ДЮСШ КК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(олимпийский или паралимпийский урок, дополнительная информация)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7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ы (охват, чел-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ассы (охват, чел-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классы (охват, чел-к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 (охват, чел-к)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лонтеры «Сочи 2014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проведение паралимпийского урока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ралимпийский ур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проведение олимпийского урок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читель физической культуры           __________         Ю. В. Вереску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ОУ ООШ № 31                 __________          Т. Г. Василовска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720" w:right="1134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ru/disk/59015603001.901f57af20e8cba0f7ae24db9eec5e72/&#1052;&#1077;&#1090;&#1086;&#1076;&#1080;&#1095;&#1077;&#1089;&#1082;&#1080;&#1077; &#1080; &#1076;&#1077;&#1084;&#1086;&#1085;&#1089;&#1090;&#1088;&#1072;&#1094;&#1080;&#1086;&#1085;&#1085;&#1099;&#1077; &#1084;&#1072;&#1090;&#1077;&#1088;&#1080;&#1072;&#1083;&#1099;.zip.html0" TargetMode="External"/><Relationship Id="rId3" Type="http://schemas.openxmlformats.org/officeDocument/2006/relationships/hyperlink" Target="http://sochi2014.blob.core.windows.net/storage/games/education/&#1054;&#1083;&#1080;&#1084;&#1087;&#1080;&#1081;&#1089;&#1082;&#1080;&#1081; &#1091;&#1088;&#1086;&#1082; &#8470;2.zip" TargetMode="External"/><Relationship Id="rId4" Type="http://schemas.openxmlformats.org/officeDocument/2006/relationships/hyperlink" Target="http://sochi2014.blob.core.windows.net/storage/games/education/extracurricular_activities_faster_higher_stronger.zi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01:00Z</dcterms:created>
  <dc:creator>Слащёва</dc:creator>
  <dc:description/>
  <cp:keywords/>
  <dc:language>en-US</dc:language>
  <cp:lastModifiedBy>User</cp:lastModifiedBy>
  <cp:lastPrinted>2012-08-26T13:05:00Z</cp:lastPrinted>
  <dcterms:modified xsi:type="dcterms:W3CDTF">2012-08-26T09:05:00Z</dcterms:modified>
  <cp:revision>3</cp:revision>
  <dc:subject/>
  <dc:title/>
</cp:coreProperties>
</file>