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480" w:right="22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№ 1                     к приказу МБОУООШ №31</w:t>
      </w:r>
    </w:p>
    <w:p>
      <w:pPr>
        <w:pStyle w:val="Normal"/>
        <w:spacing w:lineRule="auto" w:line="235"/>
        <w:ind w:left="7480" w:right="2260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от _ 01.09.2018 года № 159-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орожная карта подготовки и проведения государственной итоговой аттестации обучающихся по образовательным программам основного общего образования  МБОУООШ №31 в 2019 году</w:t>
      </w:r>
    </w:p>
    <w:p>
      <w:pPr>
        <w:pStyle w:val="Normal"/>
        <w:spacing w:lineRule="auto" w:line="232"/>
        <w:ind w:right="4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иловская Татья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ООШ №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венчаная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ая по 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бега Людмила Николаевна</w:t>
      </w:r>
      <w:r>
        <w:rPr>
          <w:rFonts w:cs="Times New Roman" w:ascii="Times New Roman" w:hAnsi="Times New Roman"/>
          <w:sz w:val="28"/>
          <w:szCs w:val="28"/>
        </w:rPr>
        <w:t>- руководитель школьного методического объеди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нко Ирина Александровна</w:t>
      </w:r>
      <w:r>
        <w:rPr>
          <w:rFonts w:cs="Times New Roman" w:ascii="Times New Roman" w:hAnsi="Times New Roman"/>
          <w:sz w:val="28"/>
          <w:szCs w:val="28"/>
        </w:rPr>
        <w:t>– ответственная по оформлению школьного Сайта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9 клас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ежута Л.А</w:t>
      </w:r>
      <w:r>
        <w:rPr>
          <w:rFonts w:cs="Times New Roman" w:ascii="Times New Roman" w:hAnsi="Times New Roman"/>
          <w:sz w:val="28"/>
          <w:szCs w:val="28"/>
        </w:rPr>
        <w:t>. -   психолог МБОУСОШ №1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00"/>
        <w:gridCol w:w="2600"/>
        <w:gridCol w:w="2340"/>
        <w:gridCol w:w="1920"/>
      </w:tblGrid>
      <w:tr>
        <w:trPr>
          <w:trHeight w:val="31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8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деятельности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метка о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8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ица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и</w:t>
            </w:r>
          </w:p>
        </w:tc>
      </w:tr>
      <w:tr>
        <w:trPr>
          <w:trHeight w:val="16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3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АНАЛИЗ ПРОВЕДЕНИЯ ГИА−9     2018 год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1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проблемного анализа результатов ГИА−9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август − сентя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18года 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я анализа деятельности общеобразовательно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2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й по подготовке и проведению ГИА-9  в 2018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густ - сентя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у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72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99"/>
        <w:gridCol w:w="1761"/>
      </w:tblGrid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анализа плана общеобразовательной  организаци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− октябрь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3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проведения ГИА−9  в 2019году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обега Л.Н.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самоанализа результата ГИА-9 , 2018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– декабрь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4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а и планов подготовки к ГИА-2019  года на педсовете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итога проведения ГИА-9  с анализо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 и постановкой задач на совещаниях, форумах, семинарах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5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густ – сентябрь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ная Н.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местителей директоров по УВР и УМР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вцова Н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уководителей районных методических объединений учителей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тьюторов, экспертов, учителей-предметников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6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аналитических отчетов руководител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юнь – август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 Н.А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ого методических объединения, учителей-предметников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.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и обсуждение электронных сборников аналитически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7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ов предметных комиссий Краснодарского края с описание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юнь – август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ных проблем, использование в работе учителями-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совещаний  с директором  и заместителе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,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8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ов по УВР, ответственной за проведение ГИА-9 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, март 2019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анализа недостатков и нарушений, выявленных в ходе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− октябрь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1.9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проведения ГИА 2018 год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1.10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тодического анализа результатов краевых диагностических рабо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– октябрь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340"/>
        <w:gridCol w:w="1920"/>
      </w:tblGrid>
      <w:tr>
        <w:trPr>
          <w:trHeight w:val="4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.11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 продолжения обучения выпускниками 9-х класс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,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8года, получившими аттестат об основном  общем образовани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февраль 201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7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МЕРЫ ПО ПОВЫШЕНИЮ КАЧЕСТВА ПРЕПОДАВАНИЯ УЧЕБНЫХ ПРЕДМЕТОВ</w:t>
            </w:r>
          </w:p>
          <w:p>
            <w:pPr>
              <w:pStyle w:val="Normal"/>
              <w:spacing w:lineRule="exact" w:line="307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одготовки обучающихся, не получивших аттестат об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густ − октя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м общем  образовании в 2019 году, по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язательным учебным предметам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 ГИА (в форме ОГЭ ) дл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2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, не получивших аттестат об основном общем 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и в 2018 году, по обязательным учебны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8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8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краевых диагностических работ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овых работ, муниципальных тренировочных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.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3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ностических работ по повышению качества достижения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общеобразовательных организаций и подготовке к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результатов краевых диагностических работ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4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овых работ, муниципальных тренировоч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ностических работ по подготовке к государственной итоговой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 в разноуровневых обучающих семинарах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учителей-предметников по подготовке государственной</w:t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ой аттестации</w:t>
            </w:r>
          </w:p>
        </w:tc>
        <w:tc>
          <w:tcPr>
            <w:tcW w:w="2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ник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5.</w:t>
            </w:r>
          </w:p>
        </w:tc>
        <w:tc>
          <w:tcPr>
            <w:tcW w:w="8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340"/>
        <w:gridCol w:w="1920"/>
      </w:tblGrid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6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с учителями –предметниками по подготовк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−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к ГИА с использованием демоверсий ФИП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й 201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7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участия учителей-предметников в курсах повыш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и по учебным предметам ГИ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муниципальных обучающих семинарах с тьюторами 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.</w:t>
              <w:br/>
              <w:t>учителя-предмет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2.8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 методических объединений и учителями-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ами по учебным предметам ГИ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9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азание методической (консультативной) помощи учителям пр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ельному план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енчаная Н.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е к сдаче ГИА 2019год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0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 в межшкольных консультационных пунктов дл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8− май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по предметам ГИ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1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практической  площадки «Различные пути повышения качества образования»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2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практической  площадки «Практика реализации профильного обучения: проблемы, успехи, возможности»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густ 201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3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педагогическом форуме «Делай как я!» (обобщение и трансляция лучшего опыта педагогов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4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 в семинаре «Технология проведения мониторинга и оценк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жения планируемых результатов»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340"/>
        <w:gridCol w:w="1920"/>
      </w:tblGrid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8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я в краевых обучающих семинарах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ей методических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ктябрь 2018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5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динений, учителей-предметников, ответственных за контролем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9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ние предметов ГИА-9 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6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учителей-предметников по подготовк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 2018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к ГИА с использованием демоверсий ФИПИ.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й 201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семинарах-совещаний для  руководителей,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ей математики и русского языка малокомплектных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- март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.17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вцова НА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рлай Е.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019 года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9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9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I. НОРМАТИВНО-ПРАВОВОЕ И МЕТОДИЧЕСКОЕ СОПРОВОЖДЕНИЕ ГИА−9 </w:t>
            </w:r>
          </w:p>
          <w:p>
            <w:pPr>
              <w:pStyle w:val="Normal"/>
              <w:spacing w:lineRule="exact" w:line="309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.1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едение  школьной базы нормативно-правовых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окументов в соответствие с федеральным, региональным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ументам (по необходимости)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2 недель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ле введения в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 федеральных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 региональных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ых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440"/>
        <w:gridCol w:w="2520"/>
        <w:gridCol w:w="4380"/>
      </w:tblGrid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360680</wp:posOffset>
                      </wp:positionV>
                      <wp:extent cx="10288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8.4pt" to="832.85pt,28.4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73075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28.3pt" to="37.25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77570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8.3pt" to="69.1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210935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05pt,28.3pt" to="489.05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875270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1pt,28.3pt" to="620.1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9361170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7.1pt,28.3pt" to="737.1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0576560</wp:posOffset>
                      </wp:positionH>
                      <wp:positionV relativeFrom="page">
                        <wp:posOffset>359410</wp:posOffset>
                      </wp:positionV>
                      <wp:extent cx="0" cy="615061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2.8pt,28.3pt" to="832.8pt,512.5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6"/>
            <w:bookmarkStart w:id="9" w:name="page6"/>
            <w:bookmarkEnd w:id="9"/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ние и утверждение состава рабочей группы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</w:tr>
      <w:tr>
        <w:trPr>
          <w:trHeight w:val="1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2.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по подготовке и проведению ГИА−9,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 2018 г.</w:t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</w:tr>
      <w:tr>
        <w:trPr>
          <w:trHeight w:val="1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03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</w:tr>
      <w:tr>
        <w:trPr>
          <w:trHeight w:val="322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4.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и реализация методических рекомендаций, инструкц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1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 −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</w:tr>
      <w:tr>
        <w:trPr>
          <w:trHeight w:val="166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 подготовке и проведению ГИА-9, 2019 года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юнь 2019</w:t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.,</w:t>
            </w:r>
          </w:p>
        </w:tc>
      </w:tr>
      <w:tr>
        <w:trPr>
          <w:trHeight w:val="1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02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и реализация методических рекомендаций, инструкц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подготовке к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</w:tr>
      <w:tr>
        <w:trPr>
          <w:trHeight w:val="324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5.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ю экзамена по русскому язы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1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−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,</w:t>
            </w:r>
          </w:p>
        </w:tc>
      </w:tr>
      <w:tr>
        <w:trPr>
          <w:trHeight w:val="166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е экзамена по математике</w:t>
            </w:r>
          </w:p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экзаменам по учебным предметам по выбору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</w:tr>
      <w:tr>
        <w:trPr>
          <w:trHeight w:val="1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321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</w:t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102882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809.8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2580"/>
        <w:gridCol w:w="4320"/>
      </w:tblGrid>
      <w:tr>
        <w:trPr>
          <w:trHeight w:val="322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10" w:name="page7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360680</wp:posOffset>
                      </wp:positionV>
                      <wp:extent cx="102882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8.4pt" to="832.85pt,28.4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210935</wp:posOffset>
                      </wp:positionH>
                      <wp:positionV relativeFrom="page">
                        <wp:posOffset>359410</wp:posOffset>
                      </wp:positionV>
                      <wp:extent cx="0" cy="430784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05pt,28.3pt" to="489.05pt,367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10576560</wp:posOffset>
                      </wp:positionH>
                      <wp:positionV relativeFrom="page">
                        <wp:posOffset>359410</wp:posOffset>
                      </wp:positionV>
                      <wp:extent cx="0" cy="533654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2.8pt,28.3pt" to="832.8pt,448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4048125</wp:posOffset>
                      </wp:positionV>
                      <wp:extent cx="102882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8.75pt" to="832.85pt,318.7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359410</wp:posOffset>
                      </wp:positionV>
                      <wp:extent cx="0" cy="533654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8.3pt" to="22.9pt,448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7570</wp:posOffset>
                      </wp:positionH>
                      <wp:positionV relativeFrom="page">
                        <wp:posOffset>359410</wp:posOffset>
                      </wp:positionV>
                      <wp:extent cx="0" cy="430784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8.3pt" to="69.1pt,367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875270</wp:posOffset>
                      </wp:positionH>
                      <wp:positionV relativeFrom="page">
                        <wp:posOffset>359410</wp:posOffset>
                      </wp:positionV>
                      <wp:extent cx="0" cy="430784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1pt,28.3pt" to="620.1pt,367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9361170</wp:posOffset>
                      </wp:positionH>
                      <wp:positionV relativeFrom="page">
                        <wp:posOffset>359410</wp:posOffset>
                      </wp:positionV>
                      <wp:extent cx="0" cy="430784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0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7.1pt,28.3pt" to="737.1pt,367.4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Ознакомление выпускников с «Памяткой для обучающихся» п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,</w:t>
            </w:r>
          </w:p>
        </w:tc>
      </w:tr>
      <w:tr>
        <w:trPr>
          <w:trHeight w:val="321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е к: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– декабрь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,</w:t>
            </w:r>
          </w:p>
        </w:tc>
      </w:tr>
      <w:tr>
        <w:trPr>
          <w:trHeight w:val="322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6.   </w:t>
            </w:r>
            <w:r>
              <w:rPr>
                <w:rFonts w:eastAsia="Times New Roman" w:cs="Times New Roman" w:ascii="Times New Roman" w:hAnsi="Times New Roman"/>
                <w:sz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 экзамену по русскому языку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в форме ОГЭ и ГВЭ);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-предмет</w:t>
            </w:r>
          </w:p>
        </w:tc>
      </w:tr>
      <w:tr>
        <w:trPr>
          <w:trHeight w:val="156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к экзамену по математике (в форме ОГЭ и ГВЭ);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заменам по учебным предметам по выбору</w:t>
            </w:r>
          </w:p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302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и реализация методических рекомендаций по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ю информационно-разъяснительной работы с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ами ГИА и лицами, привлекаемыми к проведению ГИА-9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321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 оформлению школьных и предметных стендов;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яаная Н.А</w:t>
            </w:r>
          </w:p>
        </w:tc>
      </w:tr>
      <w:tr>
        <w:trPr>
          <w:trHeight w:val="161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 проведению классных часов с выпускниками и родительских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,</w:t>
            </w:r>
          </w:p>
        </w:tc>
      </w:tr>
      <w:tr>
        <w:trPr>
          <w:trHeight w:val="322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7.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й;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−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</w:tr>
      <w:tr>
        <w:trPr>
          <w:trHeight w:val="317" w:hRule="atLeast"/>
        </w:trPr>
        <w:tc>
          <w:tcPr>
            <w:tcW w:w="930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0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 оформлению информационных блоков в школьной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юнь 2019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exact" w:line="321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е;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аботе сайтов и телефонов «горячей линии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235"/>
        <w:ind w:left="1040" w:right="704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комендаций по психологическому сопровождению родителей </w:t>
      </w:r>
    </w:p>
    <w:p>
      <w:pPr>
        <w:pStyle w:val="Style16"/>
        <w:pBdr>
          <w:right w:val="single" w:sz="4" w:space="4" w:color="000000"/>
        </w:pBd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right w:val="single" w:sz="4" w:space="8" w:color="000000"/>
        </w:pBdr>
        <w:tabs>
          <w:tab w:val="clear" w:pos="720"/>
          <w:tab w:val="left" w:pos="1268" w:leader="none"/>
        </w:tabs>
        <w:spacing w:lineRule="auto" w:line="235"/>
        <w:ind w:left="1040" w:right="7040" w:hanging="10"/>
        <w:rPr/>
      </w:pPr>
      <w:r>
        <w:rPr>
          <w:rFonts w:eastAsia="Times New Roman" w:cs="Times New Roman" w:ascii="Times New Roman" w:hAnsi="Times New Roman"/>
          <w:sz w:val="28"/>
        </w:rPr>
        <w:t>(законных представителей) участников ГИА-9 , учителей-предметников, членов предметных комиссий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340"/>
        <w:gridCol w:w="1900"/>
        <w:gridCol w:w="20"/>
      </w:tblGrid>
      <w:tr>
        <w:trPr>
          <w:trHeight w:val="9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 и реализация методических материалов по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 2018−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ind w:right="19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  </w:t>
            </w:r>
          </w:p>
        </w:tc>
      </w:tr>
      <w:tr>
        <w:trPr>
          <w:trHeight w:val="322" w:hRule="atLeast"/>
        </w:trPr>
        <w:tc>
          <w:tcPr>
            <w:tcW w:w="934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8.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й подготовке участников ГИА−9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017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1"/>
              <w:ind w:right="1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жута Л.Н</w:t>
            </w:r>
          </w:p>
        </w:tc>
      </w:tr>
      <w:tr>
        <w:trPr>
          <w:trHeight w:val="166" w:hRule="atLeast"/>
        </w:trPr>
        <w:tc>
          <w:tcPr>
            <w:tcW w:w="934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юнь 2019</w:t>
            </w:r>
          </w:p>
        </w:tc>
        <w:tc>
          <w:tcPr>
            <w:tcW w:w="424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у (листовки, буклеты, памят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6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. ОБУЧЕНИЕ ЛИЦ, ПРИВЛЕКАЕМЫХ К ПРОВЕДЕНИЮ и ОТВЕЧАЮЩИХ за ПРОВЕДЕНИЕ ГИА-9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8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 подготовки (на школьном уровне)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последующим тестированием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ц, ответственных за подготовку и проведение ГИА на уровн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 –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1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организации;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9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рганизаторов ППЭ;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ических специалистов ППЭ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енных наблюдателей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проведением обучения лиц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− апрел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2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каемых к проведению ГИА-9 на уровне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организации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3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 сборника материалов для подготовки лиц, участвующих в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и  ГИА-9 , 2019 год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 в обучающих совещаний−семинарах с лицами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ми за подготовку и проведение ГИА−9 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Об итогах государственной итоговой аттестации 2018 года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густ 2018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Особенности организации проведения ГИА 2019 года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рганизация информационно-разъяснительной работы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4. 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 Формирование базы данных участников ОГЭ,ГВЭ в 2019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 Организационная схема проведения ГИА−9, 2019 года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евраль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 О реализации плана по подготовке и организации ГИА−9,2019 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- май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29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. ОРГАНИЗАЦИОННОЕ СОПРОВОЖДЕНИЕ ГИА−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1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ГИА−9  в дополнительны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густ-сентябр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(август, сентябрь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бор предварительных данных о планируемом данных о количеств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 21 ноября,2018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2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ов ГИА-9, 2019 год, в том числе лиц ОВЗ, инвалидов.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80"/>
        <w:gridCol w:w="1780"/>
      </w:tblGrid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густ 2018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3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заседания рабочей группы по проведению ГИА-9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июн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ежемесячно)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4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ение ежемесячного плана подготовки и проведения ГИА-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25 числ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 месяца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распорядительных документов по подготовке 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5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ю ГИА-9 в соответствии с планом подготовки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роведения ГИА 2019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5.6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общественных наблюдателей в период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-июнь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я ГИ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распорядительных документов по подготовке 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 2018-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5 .7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ю ГИА 2019 год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ГИА в досрочный период, основные 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федеральному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5.8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ые сроки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исанию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5.9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мониторинга участников ГИА, имеющих право сдавать зкзамены  в форме   ГВЭ </w:t>
            </w:r>
          </w:p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 движения выпускников</w:t>
            </w:r>
          </w:p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     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right="8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orient="landscape" w:w="16838" w:h="11906"/>
          <w:pgMar w:left="460" w:right="180" w:gutter="0" w:header="0" w:top="546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orient="landscape" w:w="16838" w:h="11906"/>
          <w:pgMar w:left="460" w:right="1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10288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5pt" to="809.85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12"/>
      <w:bookmarkStart w:id="16" w:name="page12"/>
      <w:bookmarkEnd w:id="16"/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8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3"/>
            <w:bookmarkStart w:id="18" w:name="page13"/>
            <w:bookmarkEnd w:id="18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3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I. Мероприятия по информационному совровождению ГИА−9</w:t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информирования о процедуре проведения ГИА-9 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 2018-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х участников экзаменов, их родителей (закон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й 20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, ведение официального сайта управл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м, в том числе: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декабря 2018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явление сроков и мест подачи заявлений на сдачу ГИА, мест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страции (досрочный, основной этапы)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20 января 2019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1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явление сроков проведения ГИА;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явление сроков, мест и порядка подачи и рассмотрения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 февраля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елляций  (досрочный этап); объявление о сроках, местах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ядке информирования о результатах ГИА (досрочный этап)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6 апреля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явление сроков, мест и порядка подачи и рассмотрения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елляций (основной этап); объявление о сроках, местах и порядк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я о результатах ГИА (основной этап)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телефонов «горячей линии» в управлени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2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м и общеобразовательных организациях.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оформлением информационных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−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3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ов в классах  по процедуре проведения ГИА-9, 2018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а, с размещением соответствующей информации на сайтах ОО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участия в краевых родительских собраниях род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4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законных представителей), обучающихся 9−х классов, в то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 и в режиме видео конференций</w:t>
            </w:r>
          </w:p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униципальных родительских собраний об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2018-</w:t>
            </w:r>
          </w:p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 2019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5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ях проведения  ГИА-9 в 2019 году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 обучающихся 9−х  классов, род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законных представителей) обучающихся об изменениях в КИМа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6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тоянно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ИА-9,2019 года по сравнению с ГИА 2018 года и о работе с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ни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версиями ФИПИ 2019 год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8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4"/>
            <w:bookmarkStart w:id="20" w:name="page14"/>
            <w:bookmarkEnd w:id="20"/>
          </w:p>
        </w:tc>
        <w:tc>
          <w:tcPr>
            <w:tcW w:w="8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видеоконференциях по вопросам проведения ГИА-9 в 2019 г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.8.</w:t>
            </w:r>
          </w:p>
        </w:tc>
        <w:tc>
          <w:tcPr>
            <w:tcW w:w="8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афику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нформирования участников ГИА−9  через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МИ и на web-сайте  школы и управления образованием администрации М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ь−Лабинский район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результатах краевых диагностических работ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методической поддержке подготовки проведения ГИА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.9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 работе межшкольных консультационных пунктах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тоянно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 и местах подачи заявлений на участие в ГИА 2018 года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вцова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 и местах проведения ГИА 2018 года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, местах и порядке подачи и рассмотрения апелляций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, местах и порядке информирования о результатах ГИ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а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анкетирования обучающихся и род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 вопросам проведения ГИА 2019года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выборе предметов для сдачи ГИА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психологической готовности к ГИА;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–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0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 ответственности за нарушение порядка проведения ГИА;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дополнительных материалах при сдаче ГИА;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вцова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, местах, порядке подачи и рассмотрения апелляций;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, местах, порядке получении информации о результата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.11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тематической недели «Мы готовимся к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ИА-9»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8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.12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ТДР для обучающихся 9 -х класс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афику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вцова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совещаний по вопросам подготовки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3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жемесячно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я ГИА-9   2019 год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информационно-разъяснительной работ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4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учителями, выпускниками и их родителями (законным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 в школ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униципальных родительских собраний с родителям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 2019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5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законными представителями) по вопросам проведения ГИА -9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униципальных индивидуальных собеседований с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январь 2019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мися (в том числе низкомотивированными) и их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6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ми (законными представителями)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предмет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школьных родительских собраний,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х часов с обучающимися, совещаний с учителями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каемыми по вопросам проведения ГИА-9, 2019 в том числе: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 подачи заявлений  для участие в ГИА;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роках проведения ГИА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 выборе предметов для сдачи ГИА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 ответственности всех участников ГИА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 –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7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80"/>
        <w:gridCol w:w="240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6"/>
            <w:bookmarkStart w:id="24" w:name="page16"/>
            <w:bookmarkEnd w:id="24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разъяснительной с обучающимися,  их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кая Т.Г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.18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ми (законными представителями) по созданию условий в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й 20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ПЭ для инвалидов, детей−инвалидов</w:t>
            </w:r>
          </w:p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конкурсе  на разработку листовок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ябрь 2018 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6.19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ендарей и видеороликов, посвященных подготовке и сдаче ГИ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евраль 20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  <w:p>
            <w:pPr>
              <w:pStyle w:val="Normal"/>
              <w:spacing w:lineRule="exact" w:line="31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II. КОНТРОЛЬ ЗА ОРГАНИЗАЦИЕЙ И ПРОВЕДЕНИЕМ ГИА−9 , 2019года</w:t>
            </w:r>
          </w:p>
          <w:p>
            <w:pPr>
              <w:pStyle w:val="Normal"/>
              <w:spacing w:lineRule="exact" w:line="307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7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за организацией и проведением информационно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1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ъяснительной работы по вопросам подготовки и провед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А с их участниками и лицами, привлекаемыми к проведению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й 20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енко И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ИА-9 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ходом подготовки и проведения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8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2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ИА-9 , реализацией плана подготовки и проведения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ИА в 2019 года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работы  в школе за использованием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течение год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3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и-предметниками демоверсий ФИПИ 2019 в работе при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е к ГИА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наличия и функционирования системы  внутреннего мониторинга качества образования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−ма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4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700"/>
        <w:gridCol w:w="240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17"/>
            <w:bookmarkStart w:id="26" w:name="page17"/>
            <w:bookmarkEnd w:id="26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собеседований по темам: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 учителями -предметниками  школы  по выполнению планов по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 20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6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 работы со слабоуспевающими выпускниками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й 2019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с классным руководителем по контролю успеваемости выпускников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ходом проведения экзаменов ГИА−9 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евраль – сентя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.7.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 2019 году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совещаний  и педсоветов  по темам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О подготовке к проведению ГИА-9 в 2019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у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О ходе проведения информационно-разъяснительной работы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и, выпускниками и их родителями (законными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 2018 –июнь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8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 в ОО;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Анализ результатов КДР, МДР, МТДР»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 Итоги работы образовательной системы МБОУООШ №31в 2018 –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9 учебном году.  Анализ проведения ГИА в 2019году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7.9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допуска обучающихся к участию в ГИА в досрочный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 10 марта 2019, д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й периоды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мая 2019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7.10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организацией особых условий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рт, апре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я ГИА для выпускников с ОВЗ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контроля за организацией промежуточной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 и подготовки к ГИА для выпускников 9  класса,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в форме семейного обучения и форме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бразования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7.11</w:t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рт, апре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9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74" w:right="2500" w:gutter="0" w:header="0" w:top="810" w:footer="0" w:bottom="1440"/>
          <w:pgNumType w:fmt="decimal"/>
          <w:cols w:num="2" w:equalWidth="false" w:sep="false">
            <w:col w:w="8866" w:space="640"/>
            <w:col w:w="4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93000</wp:posOffset>
                </wp:positionH>
                <wp:positionV relativeFrom="paragraph">
                  <wp:posOffset>-4249420</wp:posOffset>
                </wp:positionV>
                <wp:extent cx="0" cy="441071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-334.6pt" to="590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7" w:name="page18"/>
      <w:bookmarkStart w:id="28" w:name="page18"/>
      <w:bookmarkEnd w:id="28"/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200"/>
        <w:gridCol w:w="1400"/>
        <w:gridCol w:w="4800"/>
        <w:gridCol w:w="2620"/>
        <w:gridCol w:w="2480"/>
        <w:gridCol w:w="1760"/>
      </w:tblGrid>
      <w:tr>
        <w:trPr>
          <w:trHeight w:val="15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  <w:bookmarkStart w:id="29" w:name="page19"/>
            <w:bookmarkStart w:id="30" w:name="page19"/>
            <w:bookmarkEnd w:id="30"/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5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III. МЕТОДИЧЕСКОЕ ОБЕСПЕЧЕНИЕ ПОДГОТОВКИ к ГИА−9  2019 года</w:t>
            </w:r>
          </w:p>
          <w:p>
            <w:pPr>
              <w:pStyle w:val="Normal"/>
              <w:spacing w:lineRule="exact" w:line="307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7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 1.</w:t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ониторинг результатов  итоговой  аттестации 2018 год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июль-август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2.</w:t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входных муниципальных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агностических работ по русскому языку  математике для 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3.</w:t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форуме  педагогов-предметников «А я делаю так!» по итогам ГИА 2019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 2018г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школьного методического объединения по вопросам подготовки ГИА-9 в 2019г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 раз в четверт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4.</w:t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ы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нных  педагогов, работающих в 9 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5.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6.</w:t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е  в  тематических семинарах  с руководителями школ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8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силовская Т.Г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ми за проведение  ОГЭ 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рт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63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60"/>
        <w:gridCol w:w="780"/>
        <w:gridCol w:w="5160"/>
        <w:gridCol w:w="2620"/>
        <w:gridCol w:w="2480"/>
        <w:gridCol w:w="1780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0"/>
            <w:bookmarkStart w:id="32" w:name="page20"/>
            <w:bookmarkEnd w:id="32"/>
          </w:p>
        </w:tc>
        <w:tc>
          <w:tcPr>
            <w:tcW w:w="8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с выпускниками, претендующими на высок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ябрь 2018 –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7.</w:t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 во Всероссийской олимпиаде школьников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январь 2019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егиональный этап)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 базы данных обучающихся  9 класса: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ускников 2018 года;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равших предметы для сдачи ГИА−9  2019  по выбору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тендующих на получение высоких баллов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слабомотивированных обучающихся.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8.</w:t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− ноябр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по повышению предметной обученности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ланирование работы  ШМО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я  ШМО  по темам: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с педагогами, чьи учащиеся показывают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зкие результаты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 муниципальных диагностических работ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учителей-предметников;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ниторинг результатов МДР для учителей-предметников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индивидуальной работы с педагогами по итога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ностик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10.</w:t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1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ведения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евых, муниципаль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ностических и мониторинговых  работ по предметам.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азание методической (консультативной) помощи педагогам, чь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нчаная Н.А.,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.12.</w:t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еся показали низкие результаты на ГИА 2018 год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 на КДР 2016-2017, 2017-2018 учебных год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567"/>
        <w:gridCol w:w="2533"/>
        <w:gridCol w:w="1780"/>
      </w:tblGrid>
      <w:tr>
        <w:trPr>
          <w:trHeight w:val="30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1"/>
            <w:bookmarkStart w:id="34" w:name="page21"/>
            <w:bookmarkEnd w:id="34"/>
          </w:p>
        </w:tc>
        <w:tc>
          <w:tcPr>
            <w:tcW w:w="84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к методическому аудиту, показавшие низкие результаты по русскому языку и математике на ГИА−9, 2018 год: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 отдельному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3.</w:t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ну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добега Л.Н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4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семинарах  для заместителей директоров по УВР: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 2018</w:t>
            </w:r>
          </w:p>
        </w:tc>
        <w:tc>
          <w:tcPr>
            <w:tcW w:w="2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евраль 2019</w:t>
            </w:r>
          </w:p>
        </w:tc>
        <w:tc>
          <w:tcPr>
            <w:tcW w:w="2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Система работы школы по подготовке к  ГИА-2019 в школе»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7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5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азание методической (консультативной) помощи учителям  по</w:t>
            </w:r>
          </w:p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нию мероприятий по подготовке к ГИА-9  2019 год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е уроков у учителе- наставников. Участие в районном фестивале открытых уроков « Я- наставник»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, 201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ие в межшкольных консультаций по математике и русскому языку.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дельному расписанию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обучающих семинарах, мастер-классе  по вопросам подготовки ГИА-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тельному графику</w:t>
            </w:r>
          </w:p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добега Л.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00"/>
        <w:gridCol w:w="960"/>
        <w:gridCol w:w="1000"/>
        <w:gridCol w:w="1800"/>
        <w:gridCol w:w="2240"/>
        <w:gridCol w:w="2620"/>
        <w:gridCol w:w="2480"/>
        <w:gridCol w:w="1780"/>
      </w:tblGrid>
      <w:tr>
        <w:trPr>
          <w:trHeight w:val="1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35" w:name="page23"/>
            <w:bookmarkStart w:id="36" w:name="page23"/>
            <w:bookmarkEnd w:id="36"/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9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X. ПСИХОЛОГО-ПЕДАГОГИЧЕСКОЕ СОПРОВОЖДЕНИЕ ПОДГОТОВКИ И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right="9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ВЕДЕНИЯ ГИА−9  2019 года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плана  по психолого-педагогическом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провождению участников ГИА и их род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1.</w:t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2.</w:t>
            </w:r>
          </w:p>
        </w:tc>
        <w:tc>
          <w:tcPr>
            <w:tcW w:w="8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бор  материалов для проведения родительских собраний 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е образовательных организац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3.</w:t>
            </w:r>
          </w:p>
        </w:tc>
        <w:tc>
          <w:tcPr>
            <w:tcW w:w="8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бор  материалов для проведения классных часов, класс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ентябр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7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семинаров посвященных подготовке к ГИА  2019 года </w:t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4.</w:t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венчаная Н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5.</w:t>
            </w:r>
          </w:p>
        </w:tc>
        <w:tc>
          <w:tcPr>
            <w:tcW w:w="8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 буклетов по психологической поддержке участников ГИ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−октябр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 проведению ГИА</w:t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9 , 2019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6.</w:t>
            </w:r>
          </w:p>
        </w:tc>
        <w:tc>
          <w:tcPr>
            <w:tcW w:w="8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бор материалов для проведения 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нингов по стрессоустойчивости для участников ГИА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7.</w:t>
            </w:r>
          </w:p>
        </w:tc>
        <w:tc>
          <w:tcPr>
            <w:tcW w:w="8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тренингов по стрессоустойчивости для участников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ИА , не имеющих в штате педагогов-психологов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80" w:gutter="0" w:header="0" w:top="546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00"/>
        <w:gridCol w:w="2620"/>
        <w:gridCol w:w="2499"/>
        <w:gridCol w:w="1761"/>
      </w:tblGrid>
      <w:tr>
        <w:trPr>
          <w:trHeight w:val="31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5"/>
            <w:bookmarkStart w:id="38" w:name="page25"/>
            <w:bookmarkEnd w:id="38"/>
          </w:p>
        </w:tc>
        <w:tc>
          <w:tcPr>
            <w:tcW w:w="8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семинаре для школьных педагогов-психологов «Организаци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оябрь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8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о-педагогической помощи выпускникам в пери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1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18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проведения экзаменов»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.9.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ое консультирование участников ГИА и их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 «Как избежать экзаменационного стресса?»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проведение тренингов для выпускников,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 2018−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0.</w:t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яющих повышенную тревожность в ходе подготовки к ГИ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19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9 года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1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консультационной психологической помощи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ам, родителям, педагогам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бор материалов с рекомендациями по психологическо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2</w:t>
            </w:r>
          </w:p>
        </w:tc>
        <w:tc>
          <w:tcPr>
            <w:tcW w:w="8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е к ГИА для участников ГИА и их родителей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щение материалов на сайте шко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муниципальном  родительском собрании</w:t>
            </w:r>
          </w:p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ежута Л.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значе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right="4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осударственная итоговая аттестация обучающихся по программам основного общего  ГИА−9  или ГИА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100" w:right="107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ой государственный экзамен− ОГЭ; Государственный выпускной экзамен− ГВЭ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100" w:right="42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инистерство образования и науки Российской Федерации − МОН РФ; Министерство образования, науки и молодежной политики Краснодарского края − МОНМП КК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0" w:right="21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осударственное каченное учреждение краснодарского края центр оценки качества образования− ГКУ КК ЦОКО; Краевые диагностические работы – КДР; Муниципальные тренировочные диагностические работы; Экзаменационные материалы − ЭМ;</w:t>
      </w:r>
    </w:p>
    <w:p>
      <w:pPr>
        <w:pStyle w:val="Normal"/>
        <w:spacing w:lineRule="atLeast" w:line="0"/>
        <w:ind w:right="10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− ИРО; Управление образованием администрации – УО;, Общеобразовательные организации – ОО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алокомплектные (условно малокомплектные) школы −МКШ;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0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тветственная по  УР                       </w:t>
      </w:r>
      <w:r>
        <w:rPr>
          <w:rFonts w:eastAsia="Times New Roman" w:cs="Times New Roman" w:ascii="Times New Roman" w:hAnsi="Times New Roman"/>
          <w:sz w:val="27"/>
        </w:rPr>
        <w:t>Н.А. Невенчаная</w:t>
      </w:r>
    </w:p>
    <w:sectPr>
      <w:type w:val="nextPage"/>
      <w:pgSz w:orient="landscape" w:w="16838" w:h="11906"/>
      <w:pgMar w:left="460" w:right="180" w:gutter="0" w:header="0" w:top="54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3:00Z</dcterms:created>
  <dc:creator>Овсиенко МС</dc:creator>
  <dc:description/>
  <cp:keywords/>
  <dc:language>en-US</dc:language>
  <cp:lastModifiedBy>ASUS</cp:lastModifiedBy>
  <cp:lastPrinted>2018-09-26T17:30:00Z</cp:lastPrinted>
  <dcterms:modified xsi:type="dcterms:W3CDTF">2018-11-16T13:32:00Z</dcterms:modified>
  <cp:revision>4</cp:revision>
  <dc:subject/>
  <dc:title/>
</cp:coreProperties>
</file>