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2013-2014  учебного года и планирование деятельности на 2014-2015 учебный год МБОУ ООШ № 3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работы школы в 2012-2013 учебном году была выявлена проблема: низкие показатели результатов сдачи государственной итоговой аттестации, следовательно, не высокий процент качества знаний учащихся школы. Для решения данной проблемы была поставлена цель: «Выполнение муниципального заданий Управления образованием муниципального образования Усть-Лабинский район в 2013-2014 учебном году». Перед сотрудниками школы были поставлены следующие 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Улучшить материальной базу школ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Повысить уровень профессионализма учите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Усилить работу по повышению качества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Развивать системы самоконтроля учителей и уча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Активизировать работу учителей и учащихся по подготовке к научно-исследовательской деятельност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Для реализации определенных задач был разработан план учебно-воспитательной работы по разделам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анализ итогов учебного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общеобразовательного учреждения, направленная на получение бесплатного общего образования (начального, основного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педагогическими кадрами, повышение их квалификации, аттестац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едколлектива, направленная на развитие образовательного процесс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едколлектива, направленная на создание системы воспитательной рабо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щеобразовательным учреждением. Работа с родителя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внутришкольного контрол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учебно-материальной баз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ие мероприяти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цели проводились следующие мероприяти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кабинетов необходимым оборудованием, наглядно-учебными пособиями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ценкой качества учебных достижений обучающихс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ых занятий по предметам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О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ликвидации пробелов в знаниях учащихся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 и творческих конкурсах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и отстающими детьми.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709" w:footer="720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У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поставленных проблемных задач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4234"/>
        <w:gridCol w:w="4570"/>
        <w:gridCol w:w="411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211" w:hanging="0"/>
              <w:contextualSpacing w:val="false"/>
              <w:jc w:val="center"/>
              <w:rPr/>
            </w:pPr>
            <w:r>
              <w:rPr>
                <w:b/>
                <w:szCs w:val="28"/>
              </w:rPr>
              <w:t xml:space="preserve">Задача 1. </w:t>
            </w:r>
            <w:r>
              <w:rPr>
                <w:b/>
              </w:rPr>
              <w:t>Улучшить материальной базу школ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ебных кабинетов необходимым оборудованием, наглядно-учебными пособиями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ебные кабинеты оснащены учебно-наглядными пособиями, мульмедийным оборудовани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ебных кабинетов оснащены автоматизированными рабочими местами уч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е начальных классов, реализующих  введение ФГОС имеется интерактивная дос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учителей имеется персональный ноутбу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ются не оснащенными автоматизированными рабочими местами учителя 2 учебных кабин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борудовать 2 кабинета начальных классов интерактивными досками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21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Задача 2. </w:t>
            </w:r>
            <w:r>
              <w:rPr>
                <w:b/>
              </w:rPr>
              <w:t>Повысить уровень профессионализма учите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3-2014 учебном году курсы повышения квалификации в соответствии с ФГОС прошли 7 из 8 педагогических работ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, имеющих первую  категорию - 4 человека, из них 3 прошли в 2013-2014 учебном году прошли аттестацию (Недобега Л. Н., Петросян С. И., Невенчаная Н. А.), учителей прошедших аттестацию на соответствие занимаемой должности – 2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учитель начальных  классов, Недобега Л.Н., прошла  на базе Московского Института Открытого Образования при организационной поддержке Московского педагогического государственного университета в рамках благотворительной программы «ШКОЛА НОВОГО ПОКОЛЕНИЯ» Фонда Олега Дерипаска «Вольное Дело» обучение по Программе инновационного курса «Окружающий мир 1-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зком уровне остается количество учителей имеющих 1 и высшую категории, в связи с текучестью кадров, а также большим количеством молодых специалис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и внеклассных мероприят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школы были посещены открытые уроки, в гимназии № 5, МБОУ СОШ №  2, посещены внеклассные мероприятия на базе МБОУ СОШ № 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специфики работы в малокомплектной школе, у учителей редко имеется возможность посетить уроки у колле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профессиональных конкурсах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текучестью кадров, а также загруженностью, учителя не принимают участие  в профессиональных конкурсах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21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Задача 3. </w:t>
            </w:r>
            <w:r>
              <w:rPr>
                <w:b/>
              </w:rPr>
              <w:t>Усилить работу по повышению качества образования.</w:t>
            </w:r>
          </w:p>
        </w:tc>
      </w:tr>
      <w:tr>
        <w:trPr>
          <w:trHeight w:val="4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ценкой качества учебных достижений обучающихся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учащихся 9 класса прошли порог успешности, качество знаний в выпускном классе составил 50 %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результатов государственной итоговой аттестации по предметам остается ниже районного и среди МКШ. В связи с удаленностью населенного пункта расположения школы, учащиеся 9 класса не посещали районные консультации по предметам по подготовке к ОГЭ-2014. Учащиеся 9 класса не сдавали экзамен по выбору в нов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стается низким качество знаний по школе в следующих классах: 4 класс (29 %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класс (0 %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МБОУ ООШ № 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нему баллу по русскому языку</w:t>
            </w:r>
          </w:p>
          <w:tbl>
            <w:tblPr>
              <w:tblW w:w="39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92"/>
              <w:gridCol w:w="993"/>
              <w:gridCol w:w="992"/>
            </w:tblGrid>
            <w:tr>
              <w:trPr>
                <w:trHeight w:val="584" w:hRule="atLeast"/>
              </w:trPr>
              <w:tc>
                <w:tcPr>
                  <w:tcW w:w="9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ИА-2011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ИА-2012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ИА-2013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ГЭ-20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МБОУ ООШ № 31 по среднему баллу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901" w:type="dxa"/>
              <w:jc w:val="left"/>
              <w:tblInd w:w="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992"/>
              <w:gridCol w:w="993"/>
              <w:gridCol w:w="939"/>
            </w:tblGrid>
            <w:tr>
              <w:trPr>
                <w:trHeight w:val="584" w:hRule="atLeast"/>
              </w:trPr>
              <w:tc>
                <w:tcPr>
                  <w:tcW w:w="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ИА-2011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ИА-2012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ИА-2013</w:t>
                  </w:r>
                </w:p>
              </w:tc>
              <w:tc>
                <w:tcPr>
                  <w:tcW w:w="9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ГЭ-20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ебного года было выполнено муниципальное задание (53 % качество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995" w:dyaOrig="3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7.4pt;height:184.6pt" filled="f" o:ole="">
                  <v:imagedata r:id="rId4" o:title=""/>
                </v:shape>
                <o:OLEObject Type="Embed" ProgID="" ShapeID="ole_rId3" DrawAspect="Content" ObjectID="_2003232215" r:id="rId3"/>
              </w:objec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по предметам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писании внеурочной деятельности второй половины дня были предусмотрены предметные кружки по русскому языку, математике, английскому языку, истории и обществозна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были запланированы индивидуальные занятия и консультации по подготовке к государственной итоговой аттес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учащиеся школы могли посещать предметные кружки, в связи с занятостью в других учреждениях дополнительного 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лся контроль со стороны администрации за качеством подготовки к урокам учителей и учащихся, использования ТСО на уроках, посещаемость учащихся по неуважительным причинами (0 %), работа классных руководителей и т. 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тавки заместителя директора по УВР, а так же текучесть кадров исполняющих обязанности ответственных по учебной работ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ФГОС строилась на приоритетных направлениях: гражданско-патриотическое воспитание; нравственное-эстетическое воспитание; экологическое воспитание; физкультурно-оздоровительное воспитание; проектная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ГОС способствует научно-практической деятельности учащихся. Так, учащаяся 3 класса Петросян Анжелика стала призером муниципального этапа конкурса научно-практической деятельности «Я – исследователь – 2014», а также регионального этапа конкурса научно-практической деятельности в г. Сочи «Я – исследователь - 2014»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помещений для занятий внеуроч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мнат релаксации для детей с ослабленным здоровьем, которым необходим дневной сон и дополнительных отдых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211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Задача 4. </w:t>
            </w:r>
            <w:r>
              <w:rPr>
                <w:b/>
              </w:rPr>
              <w:t>Развивать системы самоконтроля учителей и учащихся.</w:t>
            </w:r>
          </w:p>
        </w:tc>
      </w:tr>
      <w:tr>
        <w:trPr>
          <w:trHeight w:val="20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О на 2012-2013 учебный год был выполн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были подготовлены открытые уроки, проводились предметные недели, круглые столы, педагогические советы. Каждый учитель работает над темой самообразования. У всех учителей и учащихся  имеются портфолио, которое в течении учебного года пополня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чителя начальных классов выступили на РМ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роприятий районного уровня, проведенных в школе.</w:t>
            </w:r>
          </w:p>
        </w:tc>
      </w:tr>
      <w:tr>
        <w:trPr>
          <w:trHeight w:val="20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 по ликвидации пробелов в знаниях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-2014 учебном году на каждого учащегося школы заведены попки по контролю за ликвидацией пробелов в знаниях учащихся. Каждым учителем-предметником разработаны индивидуальные планы работы по данному направлению. Классными руководителями велась работа по повышению качества знаний учащихс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интереса родительской общественности к данной проблем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форма работы начала действовать с 4 четвер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в школе проводилась на должном уровне.  Вся работа с учащихся была построена на комплексном подходе к воспитанию и проводилась по разнообразным направлени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социального статуса семей.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Активизировать работу учителей и учащихся к научно-исследователь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 и творческих конкурсах. НОУ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ой школы приняли участие на муниципальном уровне в предметной олимпиаде младших школьников, по всем предмет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реднего звена приняли участие на муниципальном уровне по предметам: история, обществознание, биолог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9 классов активно приняли участие по Кубановедению, по результатам которой учащаяся 7 класса заняла 2 место.</w:t>
            </w:r>
          </w:p>
          <w:p>
            <w:pPr>
              <w:pStyle w:val="Style16"/>
              <w:ind w:left="0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активно приняли участие  в разнообразных конкурсах, были достигнуты следующие результат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Лехман А. и Овсиенко М.С.-  победитель  творческого конкурс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еркало природы», 2014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удников С. и Невенчаная  Н.А.- призер творческого конкурс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ессии олимпиады», 2014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ворникова К., Лехман А., Окропиридзе Х. - Овсиенко М.С., 1 победитель и 2 призера  и Овсиенко М.С. , конкурс рисунков «Мы за здоровый образ жизни», 2014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удников С. и Невенчаная  Н.А. - призер муниципального творческого конкурса « Компьютер для школьника» в номинации «Я и мой домашний компьютер», 2014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удников С. и Невенчаная  Н.А.- победитель  муниципального творческого конкурса, посвященного 69 годовщине победы в Великой Отечественной войне 1941-1945 в рамках проекта  « Компьютер для школьника», 2014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удников С. и Невенчаная  Н.А.- призер  муниципального творческого конкурса, посвященного ХХ11 зимним олимпийским играм, в рамках проекта  « Компьютер для школьника», 2014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дреева Маргарита и Недобега Л.Н.- призер  муниципального творческого конкурса, посвященного 69 годовщине победы в Великой Отечественной войне 1941-1945 в рамках проекта  « Компьютер для школьника», 2014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оренко Кирилл и Недобега Л.Н.- победитель  творческого конкурса «Зеркало природы»,2014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тросян Валентина – победитель муниципального этапа конкурса «Гагаринские чтения», 2014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тросян Анжелика – призер муниципального этапа конкурса научно-исследовательской деятельности «Я – исследователь – 2014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тросян Анжелика – призер регионального этапа конкурса научно-исследовательской деятельности в г. Сочи «Я – исследователь – 2014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евцева Стелла и Петросян Анжелика – призеры муниципального этапа «Экологические семейные проекты», 2014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тросян Анжелика – призер муниципального этапа конкурса творческих работ учащихся «Зеркало природы», 2014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тросян Анжелика – призер муниципального фотоконкурса «Моя мама», 2014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тарших классов не активно принимают участие в предметных олимпиадах и творческих конкурс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учащихся и учителей принимающих участие в научно-исследовательских конкурс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даренными и отстающими детьми. 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шлого учебного года в школе 5 учащихся закончивших учебный год на «отлично», нет оставленных на повторный курс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работа учителей направлена на работу со слабоуспевающими учащимися, поэтому ослаблена работа с одаренными детьми.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55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анализа работы школы в 2013-2014 учебном году была выявлена проблема: низкий средний балл результатов итоговой государственной аттестации по предметам, не высокий процент качества знаний учащихся школы. Для решения данной проблемы на 2014-2015 поставлена цель: «Улучшение системы контроля по повышению качества знаний учащихся». Для реализации данной цели поставлены следующие 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Улучшить материальную базу школ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Усилить контроль администрации за повышением качества знаний учащихс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Активизировать работу по профориента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Способствовать развитию интереса учащихся к научно-исследовательской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Повысить уровень профессионализма учител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 xml:space="preserve">Формировать активную позицию родительской общественности в учебно-воспитательном процессе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Развивать систему работы с одаренными  и отстающими детьм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пределенных задач был разработан план учебно-воспитательной работы по разделам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Педагогический анализ итогов учебного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общеобразовательного учреждения, направленная на получение бесплатного общего образования (начального, основного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едагогическими кадрами, повышение их квалификации, аттестац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едколлектива, направленная на развитие образовательного процесс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едколлектива, направленная на создание системы воспитательной рабо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щеобразовательным учреждением. Работа с родителя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внутришкольного контрол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учебно-материальной баз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ие мероприяти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цели проводились следующие мероприяти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кабинетов необходимым оборудованием, наглядно-учебными пособиями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ценкой качества учебных достижений обучающихс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ых занятий по предметам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О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ликвидации пробелов в знаниях учащихся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 и творческих конкурсах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и отстающими детьми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У</w:t>
      </w:r>
    </w:p>
    <w:sectPr>
      <w:footerReference w:type="default" r:id="rId6"/>
      <w:type w:val="nextPage"/>
      <w:pgSz w:w="11906" w:h="16838"/>
      <w:pgMar w:left="1418" w:right="70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2121style1">
    <w:name w:val="стиль21 стиль21 style1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jc w:val="center"/>
    </w:pPr>
    <w:rPr>
      <w:rFonts w:ascii="Century Schoolbook" w:hAnsi="Century Schoolbook" w:cs="Century Schoolbook"/>
      <w:b/>
      <w:bCs/>
      <w:i/>
      <w:iCs/>
      <w:color w:val="1F497D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Цитата"/>
    <w:basedOn w:val="Normal"/>
    <w:qFormat/>
    <w:pPr>
      <w:ind w:left="-1260" w:right="-365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6:00Z</dcterms:created>
  <dc:creator>Довольный пользователь Microsoft Office</dc:creator>
  <dc:description/>
  <cp:keywords/>
  <dc:language>en-US</dc:language>
  <cp:lastModifiedBy>Овсиенко МС</cp:lastModifiedBy>
  <cp:lastPrinted>2009-06-26T14:14:00Z</cp:lastPrinted>
  <dcterms:modified xsi:type="dcterms:W3CDTF">2014-08-20T05:09:00Z</dcterms:modified>
  <cp:revision>4</cp:revision>
  <dc:subject/>
  <dc:title>СОДЕРЖАНИЕ</dc:title>
</cp:coreProperties>
</file>