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роекта «Шахматы в школ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БОУ ООШ №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ourier New"/>
          <w:color w:val="000000"/>
          <w:sz w:val="27"/>
          <w:szCs w:val="27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819275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7"/>
          <w:szCs w:val="27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ахматы - настольная логическая игра со специальными фигурами на 64-клеточной доске для двух</w:t>
      </w:r>
      <w:r>
        <w:rPr>
          <w:rFonts w:eastAsia="Courier New"/>
          <w:color w:val="000000"/>
          <w:sz w:val="27"/>
          <w:szCs w:val="27"/>
        </w:rPr>
        <w:t xml:space="preserve"> </w:t>
      </w:r>
      <w:r>
        <w:rPr>
          <w:sz w:val="22"/>
          <w:szCs w:val="22"/>
        </w:rPr>
        <w:t>соперн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ашки - игра для двух игроков на многоклеточной доске, подобной шахматной, специальными фишками-шашками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Примерный перечень и характеристики спортивного оборудования и </w:t>
        <w:tab/>
      </w:r>
      <w:r>
        <w:rPr>
          <w:b/>
          <w:bCs/>
          <w:sz w:val="22"/>
          <w:szCs w:val="22"/>
          <w:u w:val="single"/>
        </w:rPr>
        <w:t>инвентаря для шахмат и шашек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5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ор для игры в шахмат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назначен для игры в шахматы двух игроков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бор включает в себя игровую доску и шахматные фигуры двух цветов. Размеры доски и шашек, материал, дизайн - в ассортименте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ор для игры в шашк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назначен для игры в шашки двух игроков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бор включает в себя игровую доску и шашки двух цветов. Размеры доски и шашек, материал, дизайн - в ассортименте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хматны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назначены для осуществления</w:t>
            </w:r>
            <w:hyperlink r:id="rId3">
              <w:r>
                <w:rPr>
                  <w:rStyle w:val="InternetLink"/>
                  <w:bCs/>
                  <w:sz w:val="22"/>
                  <w:szCs w:val="22"/>
                  <w:u w:val="none"/>
                </w:rPr>
                <w:t xml:space="preserve"> контроля времени </w:t>
              </w:r>
            </w:hyperlink>
            <w:r>
              <w:rPr>
                <w:bCs/>
                <w:sz w:val="22"/>
                <w:szCs w:val="22"/>
              </w:rPr>
              <w:t>во время игры в шахматы и шашк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едставляют собой часы с двумя устройствами индикации времени, соединенными друг с другом таким образом, что только одно из них может работать в одно и то же время (часовые механизмы должны работать поочередно, остановка одного тотчас приводит к работе другого)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гут быть электронными или механическим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ункции современных электронных часов: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самостоятельный счёт ходов, сделанных игроками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отслеживание нескольких последовательных периодов партии, переходя от одного к другому в заданные моменты и автоматически перенося накопленное время в новый период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поддержание разнообразных схем контроля времени в том числе «Часы с задержкой», «Часы Бронштейна», «Часы Фишера», «Песочные часы» и др.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сигнал о просрочке времени одним из игроков с одновременной автоматической остановкой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Методические рекомендации для образовательных организаций Краснодарского края по организации обучения шахматам в </w:t>
      </w:r>
      <w:r>
        <w:rPr>
          <w:b/>
          <w:bCs/>
          <w:lang w:val="en-US"/>
        </w:rPr>
        <w:t>I</w:t>
      </w:r>
      <w:r>
        <w:rPr>
          <w:b/>
          <w:bCs/>
        </w:rPr>
        <w:t>-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классах </w:t>
      </w:r>
    </w:p>
    <w:p>
      <w:pPr>
        <w:pStyle w:val="Normal"/>
        <w:ind w:firstLine="708"/>
        <w:rPr/>
      </w:pPr>
      <w:r>
        <w:rPr/>
        <w:t>В соответствии с письмом министерства образования, науки и молодежной политики Краснодарского края от 17.05.2018 г. № 47-13-9401/18 «О ведении обучения шахматам в образовательных организациях в 2018-2019 учебном году» реализация регионального проекта «Шахматы в школе» возможна с использованием четырех основных моделей шахматного образования:</w:t>
      </w:r>
    </w:p>
    <w:p>
      <w:pPr>
        <w:pStyle w:val="Normal"/>
        <w:numPr>
          <w:ilvl w:val="0"/>
          <w:numId w:val="3"/>
        </w:numPr>
        <w:rPr/>
      </w:pPr>
      <w:r>
        <w:rPr/>
        <w:t>учебные занятия «Шахматы» организуются в начальных классах в рамках курсов (модулей) части учебного плана, формируемой участниками образовательных отношений, проводят учителя школ, прошедшие повышение квалификации в объеме не менее 16-24 часов;</w:t>
      </w:r>
    </w:p>
    <w:p>
      <w:pPr>
        <w:pStyle w:val="Normal"/>
        <w:numPr>
          <w:ilvl w:val="0"/>
          <w:numId w:val="3"/>
        </w:numPr>
        <w:rPr/>
      </w:pPr>
      <w:r>
        <w:rPr/>
        <w:t>кружок «Шахматы» в рамках внеурочной деятельности проводят педагогические работники общеобразовательной организации, прошедшие повышение квалификации в объеме не менее 16-24 часов;</w:t>
      </w:r>
    </w:p>
    <w:p>
      <w:pPr>
        <w:pStyle w:val="Normal"/>
        <w:numPr>
          <w:ilvl w:val="0"/>
          <w:numId w:val="3"/>
        </w:numPr>
        <w:rPr/>
      </w:pPr>
      <w:r>
        <w:rPr/>
        <w:t>кружок дополнительного образования в школе проводят педагоги дополнительного образования на основе гражданско-правового договора с общеобразовательной организацией за счет переданных в местный бюджет ставок педагогов дополнительного образования (ставки педагогов дополнительного образования для занятий с обучающимися в дневное, вечернее и каникулярное время);</w:t>
      </w:r>
    </w:p>
    <w:p>
      <w:pPr>
        <w:pStyle w:val="Normal"/>
        <w:numPr>
          <w:ilvl w:val="0"/>
          <w:numId w:val="3"/>
        </w:numPr>
        <w:rPr/>
      </w:pPr>
      <w:r>
        <w:rPr/>
        <w:t>кружок обучения шахматам на базе школы по образовательной программе организации дополнительного образования (далее - ОДО) проводят педагоги дополнительного образования, работающие в ОДО, в рамках сетевого взаимодействия (школа-ОДО) по договору безвозмездной аренды с зачислением учащихся школы в ОДО.</w:t>
      </w:r>
    </w:p>
    <w:p>
      <w:pPr>
        <w:pStyle w:val="Normal"/>
        <w:ind w:firstLine="708"/>
        <w:rPr/>
      </w:pPr>
      <w:r>
        <w:rPr/>
        <w:t>Возможно сочетание разных моделей или использование других моделей обучения шахматам. Образовательная организация самостоятельно осуществляет перераспределение часов части учебного плана, формируемой участниками образовательных отношений, плана внеурочной деятельности и ставок (часов) педагогов дополнительного образ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анитарно-эпидемиологические требования к условиям и организации обучения шахматам в общеобразовательных организациях</w:t>
      </w:r>
    </w:p>
    <w:p>
      <w:pPr>
        <w:pStyle w:val="Normal"/>
        <w:rPr/>
      </w:pPr>
      <w:r>
        <w:rPr/>
        <w:t>Для проведения занятий по обучению шахматам может быть оборудован специальный шахматный кабинет с шахматными столами и наборами фигур, магнитной демонстрационной доской.</w:t>
      </w:r>
    </w:p>
    <w:p>
      <w:pPr>
        <w:pStyle w:val="Normal"/>
        <w:rPr/>
      </w:pPr>
      <w:r>
        <w:rPr/>
        <w:t>При обучении группы детей (10 человек и более) рекомендуется демонстрационная доска (настенная) размером не менее81см х 81 см. Она служит для показа, объяснения, разбора партий сразу большому количеству обучающихся. Доска размещается на стене, или подставке так, чтобы с любого места была отчетливо видна каждому ребенку; на высоте, достаточной, чтобы дети могли дотягиваться до фигур и могли самостоятельно их передвигать.</w:t>
      </w:r>
    </w:p>
    <w:p>
      <w:pPr>
        <w:pStyle w:val="Normal"/>
        <w:rPr/>
      </w:pPr>
      <w:r>
        <w:rPr/>
        <w:t>В теплое время года при сухой погоде шахматные занятия рекомендуется проводить на открытом воздухе. Целесообразно организовать интерактивную шахматную площадку с «малыми», «средними» или «гигантскими» напольными шахматными фигурами и шахматным полем размером 80х80 см, 100х100 см и боле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bookmark0"/>
      <w:bookmarkStart w:id="1" w:name="bookmark0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bookmarkStart w:id="2" w:name="bookmark0"/>
      <w:r>
        <w:rPr>
          <w:b/>
          <w:bCs/>
        </w:rPr>
        <w:t>Особенности организации шахматных занятий</w:t>
      </w:r>
      <w:bookmarkEnd w:id="2"/>
    </w:p>
    <w:p>
      <w:pPr>
        <w:pStyle w:val="Normal"/>
        <w:rPr/>
      </w:pPr>
      <w:r>
        <w:rPr/>
        <w:t>Каждое занятие состоит из теоретической и практической части, при этом практическая часть обязательно проводится в игровой форме и по времени занимает не менее 50 %. В теоретическом разделе занятия педагог излагает основные сведения по истории шахмат, основные принципы разыгрывания дебюта, законы миттельшпиля, эндшпиля и т.п.</w:t>
      </w:r>
    </w:p>
    <w:p>
      <w:pPr>
        <w:pStyle w:val="Normal"/>
        <w:rPr/>
      </w:pPr>
      <w:r>
        <w:rPr/>
        <w:t>В начале обучения преобладающим способом сообщения новых знаний является чтение сказок, рассказов, рассматривание рисунков, объяснение диаграмм, сопровождающиеся показом на демонстрационной доске (на гигантских шахматах или на обычной доске 40х40 см).</w:t>
      </w:r>
    </w:p>
    <w:p>
      <w:pPr>
        <w:pStyle w:val="Normal"/>
        <w:rPr/>
      </w:pPr>
      <w:r>
        <w:rPr/>
        <w:t>Под практической частью подразумевается решение комбинаций, этюдов, задач, игра обучающихся друг с другом в турнирах, разбор сыгранных партий с помощью педагога (например, «Один в поле воин», «Перехитри часового» и т.п.). Рекомендуемая форма учебного занятия - учебный диалог. При этом надо стремиться вовлечь в диалог всех учащихся, варьируя задаваемые вопросы в зависимости от уровня подготовки.</w:t>
      </w:r>
    </w:p>
    <w:p>
      <w:pPr>
        <w:pStyle w:val="Normal"/>
        <w:rPr/>
      </w:pPr>
      <w:r>
        <w:rPr/>
        <w:t>Типы уроков по шахматам:</w:t>
      </w:r>
    </w:p>
    <w:p>
      <w:pPr>
        <w:pStyle w:val="Normal"/>
        <w:numPr>
          <w:ilvl w:val="0"/>
          <w:numId w:val="2"/>
        </w:numPr>
        <w:rPr/>
      </w:pPr>
      <w:r>
        <w:rPr/>
        <w:t>получение новых знаний;</w:t>
      </w:r>
    </w:p>
    <w:p>
      <w:pPr>
        <w:pStyle w:val="Normal"/>
        <w:numPr>
          <w:ilvl w:val="0"/>
          <w:numId w:val="2"/>
        </w:numPr>
        <w:rPr/>
      </w:pPr>
      <w:r>
        <w:rPr/>
        <w:t>конкурс решения задач;</w:t>
      </w:r>
    </w:p>
    <w:p>
      <w:pPr>
        <w:pStyle w:val="Normal"/>
        <w:numPr>
          <w:ilvl w:val="0"/>
          <w:numId w:val="2"/>
        </w:numPr>
        <w:rPr/>
      </w:pPr>
      <w:r>
        <w:rPr/>
        <w:t>шахматные турниры;</w:t>
      </w:r>
    </w:p>
    <w:p>
      <w:pPr>
        <w:pStyle w:val="Normal"/>
        <w:numPr>
          <w:ilvl w:val="0"/>
          <w:numId w:val="2"/>
        </w:numPr>
        <w:rPr/>
      </w:pPr>
      <w:r>
        <w:rPr/>
        <w:t>конкурсы угадывания ходов Чемпионов Мира;</w:t>
      </w:r>
    </w:p>
    <w:p>
      <w:pPr>
        <w:pStyle w:val="Normal"/>
        <w:numPr>
          <w:ilvl w:val="0"/>
          <w:numId w:val="2"/>
        </w:numPr>
        <w:rPr/>
      </w:pPr>
      <w:r>
        <w:rPr/>
        <w:t>шахматные праздники.</w:t>
      </w:r>
    </w:p>
    <w:p>
      <w:pPr>
        <w:pStyle w:val="Normal"/>
        <w:rPr/>
      </w:pPr>
      <w:r>
        <w:rPr/>
        <w:t>Учитывая возрастные и индивидуальные особенности младших школьников, степень усвоения шахматного материала на разных этапах обучения, методы и формы шахматных занятий рекомендуется варьировать. Преобладающие формы работы - групповая, парная.</w:t>
      </w:r>
    </w:p>
    <w:p>
      <w:pPr>
        <w:pStyle w:val="Normal"/>
        <w:rPr/>
      </w:pPr>
      <w:r>
        <w:rPr/>
        <w:t>Анализ сыгранных партий - одна из основных форм совершенствования юного шахматиста. Рекомендуется приучать учащихся записывать свои сыгранные партии, затем тщательно анализировать их. На первом этапе возможен анализ только части шахматных партий учащихся, с акцентированием внимания на ключевые моменты.</w:t>
      </w:r>
    </w:p>
    <w:p>
      <w:pPr>
        <w:pStyle w:val="Normal"/>
        <w:rPr/>
      </w:pPr>
      <w:r>
        <w:rPr/>
        <w:t>Рекомендуется как можно быстрее переходить к тому, чтобы ребенок начал самостоятельно работать за шахматной доской. Следует различать совместное с педагогом решение задачи на доске и аналогичную работу школьника самостоятельно.</w:t>
      </w:r>
    </w:p>
    <w:p>
      <w:pPr>
        <w:pStyle w:val="Normal"/>
        <w:rPr/>
      </w:pPr>
      <w:r>
        <w:rPr/>
        <w:t>Не рекомендуется на первых порах настаивать на игре младшим школьником всеми фигурами из начального положения. Маленький ребенок не в состоянии сыграть всю партию от начала до конца - цель далека, нужно прикладывать много усилий. Ребенок быстро устает и теряет интерес к игре. Рекомендуется ставить перед обучающимся «короткие задачи», чтобы он мог справиться с ними сам или с помощью педагога (например, «Мат в один ход»). Кроме того, возможна игра учащихся на начальном этапе на специально подготовленных частях шахматной доски (5 на 5), либо же только частью фигур. Численность обучающихся в группе рекомендуется не более 12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9"/>
      </w:rPr>
    </w:pPr>
    <w:r>
      <w:rPr>
        <w:sz w:val="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username">
    <w:name w:val="header-user-nam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0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50;&#1086;&#1085;&#1090;&#1088;&#1086;&#1083;&#1100;_&#1074;&#1088;&#1077;&#1084;&#1077;&#1085;&#1080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8:19:00Z</dcterms:created>
  <dc:creator>Юля</dc:creator>
  <dc:description/>
  <cp:keywords/>
  <dc:language>en-US</dc:language>
  <cp:lastModifiedBy>николай</cp:lastModifiedBy>
  <cp:lastPrinted>2019-08-26T08:52:00Z</cp:lastPrinted>
  <dcterms:modified xsi:type="dcterms:W3CDTF">2019-10-10T13:32:00Z</dcterms:modified>
  <cp:revision>82</cp:revision>
  <dc:subject/>
  <dc:title> </dc:title>
</cp:coreProperties>
</file>